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ПО БАСКЕТБОЛУ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color w:val="000000"/>
        </w:rPr>
        <w:t>Данная программа по баскетболу составлена на основе примерной программы спортивной подготовки для ДЮСШ, допущенной Федеральным агентством по физической культуре и спорт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основу учебной программы заложены нормативно-правовые основы, регулирующие деятельность спортивных школ и основопо</w:t>
        <w:softHyphen/>
        <w:t>лагающие принципы спортивной подготовки юных спортсменов, ре</w:t>
        <w:softHyphen/>
        <w:t>зультаты научных исследований и передовой спортивной пр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сновополагающие принцип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Комплексность - предусматривает тесную взаимосвязь всех сто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</w:t>
        <w:softHyphen/>
        <w:t>дицинского контроля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емственность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уровня физической и технико-тактической подготовл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ариативность - предусматривает, в зависимости от этапа многолетней подготовки, индивидуальных особенностей юного спорт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Формирование групп на этапах подготовки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портивно-оздоровительный (СО) - на него зачисляются учащиеся общеобразовательных школ, имеющие разрешение врача. На этом этапе осуществляется физкультурно-оздоровительная работа, направленная на разностороннюю физическую подготовку и знакомство с основами техники баскетбо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чальной подготовки (НП) - на него зачисляются учащиеся общеобразовательных школ, желающие заниматься спортом и имеющие разрешение врача. На этом этапе осуществляются физкультурно-оздоровительная работа, направленная на разностороннюю физическую подготовку и овладение основами техники выбранного вида спорта - баскетбола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енировочный этап (ТЭ). Группы этапа комплектуются из числа одаренных и способных к спорту детей и подростков, прошедших начальную подготовку и выполнивших нормативные требования по общей физической и специальной подгото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идея программы - реализация тренировочного процесса на этапах многолетней спортивной подготовки, конечной целью которой является включение выпускников спортивных школ в составы команд Вузов и команд различ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ждой категории учебных групп поставлены задачи с учетом возраста занимающихся и их возможностей, а также требований, предъявляемых к   подготовке баскетболистов высоко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задач, поставленных перед спортивными школами (отделениями) по баскетболу,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; осуществление  восстановительно-профилактических мероприятий; просмотр учебных фильмов, видеоза</w:t>
        <w:softHyphen/>
        <w:t>писей, кинокольцовок, кинограмм, соревнований квалифицированных баскетболистов; прохождение инструкторской и судейской практики; создание условий для проведения регулярных круглогодичных занятий; использование данных науки и передовой практики как важнейших условий совершенствования спортивного мастерства учащихс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 ОРГАНИЗАЦИОННО-МЕТОДИЧЕСКИЕ УКАЗ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баскетболистов проводится в несколько этапов, которые имеют свои специфические особенности. Главным отличием является возраст и уровень физического развития детей, зачисляемых в ту или иную группу подготовки. Для зачисления дети проходят тестирование по показателям физического развития и общей физической подготовленности. После каждого года обучения учащиеся сдают предусмотренные программой нормат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олетняя подготовка баскетболиста строится на основе методических положений, которые и составляют комплекс задач, решаемых в учебно-тренировочном процесс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1. СИСТЕМА ОТБО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бор в ДЮСШ представляет собой многолетний и многоэтапный процесс реализации комплексных мероприятий, направленных на оценку перспективности юных баскетболистов, правильную их ориентацию в спортивной деятельности, полноценное комплектование учебных групп и игровых команд, подготовку спортсменов в команды мастеров и сборные коман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уппы принимаются практически все желающие, так как этого требуют педагогическая этика и психологические законы спортивной ориентации. На протяжении первых двух месяцев тренер ведет наблюдение за поведением и деятельностью детей при выполнении различных упражнений и участии в подвижных играх. По данным этих наблюдений делается предварительное заключение о соответствии учащихся основным требованиям баскетбола. В случае явных противопоказаний родителям в тактичной форме указывается на то, что их ребенку нецелесообразно заниматься баскетбо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ллельно тренеры, ответственные за подготовку учащихся данного возраста, осуществляют целевой набор по общеобразовательным школам, основываясь на визуальных оценках роста и некоторых морфофункциональных особенностях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точнения предварительных оценок первого года обучения, контроля за процессом физического воспитания и овладения основными навыками игры проводится тестирование дважды - в ноябре и апреле - по следующей программе: бег на 20 м, высота выпрыгивания, прыжок в длину с места, бег 2x40 с, тест «5x6», комбинированный тест, штрафные броски. Помимо этого в условиях летнего лагеря принимаются контрольные нормативы по бегу на 600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учебного года тренер оценивает каждого юного спортсмена с точки зрения роста тех показателей, которые характеризуют процесс развития специальных способ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й год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храняется та же программа, что и на втором году обучения, с добавлением психологического обследования (конец ноября - начало декабря) по следующей программе: быстрота простой двигательной реакции, быстрота и точность реакции выбора и переключения, точность реакции на движение и чувство времени, устойчивость и переключение внимания, быстрота и точность оперативного мышления. На основании данных психодиагностики дается предварительное заключение о психологических компонентах специальных способностей и перспективности юного спортсм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анда 12-летних баскетболистов участвует в официальных играх, проводимых регионом, городом и так далее. Занимающиеся, возраст которых не достиг 12 лет, принимают участие в соревнованиях по мини-баскетбо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й, 5-й, 6-й год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ирование общей и специальной физической подготовленности, а также технической подготовленности осуществляется согласно системе комплексного контрол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2. УЧЕБНЫЙ ПЛА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охватывает 52 недели годичной подготовки (из них: 46 недель учебно-тренировочных занятий непосредственно в условиях ДЮСШ и 6 недель в условиях оздоровительно-спортивного лагеря и/или самостоятельной подготовки воспитанников на период их активного отдыха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Style w:val="Highlighthighlightactive"/>
          <w:b/>
          <w:bCs/>
        </w:rPr>
        <w:t>Учебный </w:t>
      </w:r>
      <w:r>
        <w:rPr>
          <w:b/>
        </w:rPr>
        <w:t xml:space="preserve"> план на 52 недели </w:t>
      </w:r>
      <w:bookmarkStart w:id="0" w:name="YANDEX_19"/>
      <w:bookmarkEnd w:id="0"/>
      <w:r>
        <w:rPr>
          <w:rStyle w:val="Highlighthighlightactive"/>
          <w:b/>
          <w:bCs/>
        </w:rPr>
        <w:t> учебно-тренировочных </w:t>
      </w:r>
      <w:r>
        <w:rPr>
          <w:b/>
        </w:rPr>
        <w:t xml:space="preserve"> занятий в </w:t>
      </w:r>
      <w:bookmarkStart w:id="1" w:name="YANDEX_20"/>
      <w:bookmarkEnd w:id="1"/>
      <w:r>
        <w:rPr>
          <w:rStyle w:val="Highlighthighlightactive"/>
          <w:b/>
          <w:bCs/>
        </w:rPr>
        <w:t>ДЮСШ</w:t>
      </w:r>
      <w:r>
        <w:rPr>
          <w:b/>
        </w:rPr>
        <w:t xml:space="preserve"> </w:t>
      </w:r>
      <w:bookmarkStart w:id="2" w:name="YANDEX_21"/>
      <w:bookmarkEnd w:id="2"/>
      <w:r>
        <w:rPr>
          <w:b/>
        </w:rPr>
        <w:t>(ч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332" w:type="dxa"/>
        <w:jc w:val="left"/>
        <w:tblInd w:w="4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540"/>
        <w:gridCol w:w="540"/>
        <w:gridCol w:w="540"/>
        <w:gridCol w:w="720"/>
        <w:gridCol w:w="720"/>
        <w:gridCol w:w="720"/>
        <w:gridCol w:w="720"/>
        <w:gridCol w:w="900"/>
      </w:tblGrid>
      <w:tr>
        <w:trPr/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подготов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 начальной подготовки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</w:t>
            </w:r>
          </w:p>
          <w:p>
            <w:pPr>
              <w:pStyle w:val="Normal"/>
              <w:jc w:val="both"/>
              <w:rPr/>
            </w:pPr>
            <w:bookmarkStart w:id="3" w:name="YANDEX_24"/>
            <w:bookmarkEnd w:id="3"/>
            <w:r>
              <w:rPr>
                <w:rStyle w:val="Highlighthighlightactive"/>
                <w:bCs/>
              </w:rPr>
              <w:t xml:space="preserve">  </w:t>
            </w:r>
            <w:r>
              <w:rPr>
                <w:rStyle w:val="Highlighthighlightactive"/>
                <w:bCs/>
              </w:rPr>
              <w:t>тренировочный </w:t>
            </w:r>
          </w:p>
        </w:tc>
      </w:tr>
      <w:tr>
        <w:trPr/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ктическая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ая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и календарные игры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обследование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портивном лагере/самост. подготовк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0" w:hRule="atLeast"/>
        </w:trPr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тяжении всего периода обучения в спортивной школе баскетболисты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 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ход от обще подготовительных средств к наиболее специализированным для баскетболи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ение собственно соревновательных упражнений в процессе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 увеличение объема тренировочных нагруз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 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баскетболист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спортивно-оздоровительного этап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 Привлечение максимально возможного количества детей и подростков к систематическим занят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 Утверждение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 Овладение основами баскетбол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этапа начальн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 Отбор способных к занятиям баскетболом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 Формирование стойкого интереса к занят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 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бучение основным приемам техники игры и тактическим действ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 Привитие навыков соревновательной деятельности в соответствии с правилами мини-баскетбол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щие задачи - тренировочного этап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 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вершенствование специальной физическ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владение всеми приемами техники на уровне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владение индивидуальными и групповыми тактическими действ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 Индивидуализация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 Начальная специализация. Определение игрового амплу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 Овладение основами тактики команд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 Воспитание навыков соревновательной деятельности по баскетбо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ь период подготовки на учебно-тренировочном этапе можно разделить еще на два по некоторой общности задач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чальной специ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1-2-й годы для девушек, 1-3-й годы для юноше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 Воспитание физических качеств: быстроты, гибкости, ловкости и специальной тренировочной вынослив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 Обучение приемам игры («школа» техники), совершенствование их в тактических дейст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учение тактическим действиям (в основном индивидуальным и групповым) и совершенствование их в игре. Баскетболисты   выполняют различные функции во взаимодействии. Четкой специализации по амплуа еще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 Приобщение к соревновательной деятельности. Участие в пер</w:t>
        <w:softHyphen/>
        <w:t>венстве района, гор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 углубленной специ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3-5-й годы для девушек, 4-5-й годы для юношей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оспитание физических качеств: силы, быстроты, специальной тренировочной и соревновательной вынослив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 Обучение приемам игры, совершенствование их и ранее изученных в условиях, близких к соревнов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учение индивидуальным и групповым действиям, совершенствование их и ранее изученных в различных комбинациях и системах нападения и защи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 Специализация по амплуа. Совершенствование приемов игры и тактических действий с учетом индивидуальных особенностей и игрового амплуа юного баскетбо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 Воспитание умения готовиться и участвовать в соревнованиях (настраиваться на игру, регулировать эмоциональное состояние перед игрой, во время игры, независимо от ее исхода, проводить комплекс восстановитель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многолетней подготовки высококвалифицированных спортсменов требует четкого планирования и учета нагрузки на возрастных этапах. Эта нагрузка определяется средствами и методами, которые используют в процессе занятий. Во всех периодах годичного цикла в баскетболе присутствуют все виды подготовки, их соотношение и, главное, формы значительно отличаются. Общая физическая и техническая подготовка имеют тенденцию к уменьшению. Доля специальной физической, тактической и соревновательной нагрузок постоянно возраст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подход к распределению нагрузки различной направ</w:t>
        <w:softHyphen/>
        <w:t>ленности на всех этапах заключается в примерном равенстве количества часов, отводимых на физическую подготовку (совместно общую и специальную), технико-тактическую (совместно техническую и тактическую) и игровую (игровую во время тренировки, контрольные и календарные игры). Однако от этапа к этапу нарастает величина специальной физической подготовки с уменьшением общей. Такая же картина наблюдается в соотношениях технической и тактической подготовки. Игровая соревновательная нагрузка постоянно нарастает в противовес игровой подготовке, которая осуществляется в тренировочн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3. ПЛАН-СХЕМА ГОДИЧНОГО ЦИКЛА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важнейших вопросов построения учебно-тренировочного процесса является распределение программного материала по годам обучения, этапам и недельным микроциклам - основным структурным блокам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рекомендует поэтапное построение подготовки. Каждый большой годичный макроцикл для групп начальной подготовки и 1-го года занятий в учебно-тренировочных группах содержит 3 цикла, для более старших баскетболистов - 4 цикла. Каждый цикл завершается соревнованиями, в том числе и в период каникул, а подготовка к этим соревнованиям планируется в три этап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Номера и примерная направленность недельных микроцикл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В ГРУППАХ НАЧАЛЬН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ще подготовительные:</w:t>
      </w:r>
      <w:r>
        <w:rPr/>
        <w:t xml:space="preserve"> 1-11, 20-25, 32-34, 41 и 4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енность занятий в микроцикле:</w:t>
      </w:r>
    </w:p>
    <w:p>
      <w:pPr>
        <w:pStyle w:val="Normal"/>
        <w:ind w:firstLine="709"/>
        <w:jc w:val="both"/>
        <w:rPr/>
      </w:pPr>
      <w:r>
        <w:rPr/>
        <w:t>1-й день - технико-тактическая подготовка (2 ч);</w:t>
      </w:r>
    </w:p>
    <w:p>
      <w:pPr>
        <w:pStyle w:val="Normal"/>
        <w:ind w:firstLine="709"/>
        <w:jc w:val="both"/>
        <w:rPr/>
      </w:pPr>
      <w:r>
        <w:rPr/>
        <w:t>2-й день - физическая подготовка (1 ч);</w:t>
      </w:r>
    </w:p>
    <w:p>
      <w:pPr>
        <w:pStyle w:val="Normal"/>
        <w:ind w:firstLine="709"/>
        <w:jc w:val="both"/>
        <w:rPr/>
      </w:pPr>
      <w:r>
        <w:rPr/>
        <w:t>3-й день - технико-тактическая подготовка (2 ч);</w:t>
      </w:r>
    </w:p>
    <w:p>
      <w:pPr>
        <w:pStyle w:val="Normal"/>
        <w:ind w:firstLine="709"/>
        <w:jc w:val="both"/>
        <w:rPr/>
      </w:pPr>
      <w:r>
        <w:rPr/>
        <w:t>4-й день - отдых;</w:t>
      </w:r>
    </w:p>
    <w:p>
      <w:pPr>
        <w:pStyle w:val="Normal"/>
        <w:ind w:firstLine="709"/>
        <w:jc w:val="both"/>
        <w:rPr/>
      </w:pPr>
      <w:r>
        <w:rPr/>
        <w:t>5-й день - физическая подготовка (2 ч);</w:t>
      </w:r>
    </w:p>
    <w:p>
      <w:pPr>
        <w:pStyle w:val="Normal"/>
        <w:ind w:firstLine="709"/>
        <w:jc w:val="both"/>
        <w:rPr/>
      </w:pPr>
      <w:r>
        <w:rPr/>
        <w:t>6-й день - игровая подготовка (2 ч);</w:t>
      </w:r>
    </w:p>
    <w:p>
      <w:pPr>
        <w:pStyle w:val="Normal"/>
        <w:ind w:firstLine="709"/>
        <w:jc w:val="both"/>
        <w:rPr/>
      </w:pP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пециально-подготовительные: 12-16, 26-28, 35-37.</w:t>
      </w:r>
    </w:p>
    <w:p>
      <w:pPr>
        <w:pStyle w:val="Normal"/>
        <w:ind w:firstLine="709"/>
        <w:jc w:val="both"/>
        <w:rPr/>
      </w:pPr>
      <w:r>
        <w:rPr/>
        <w:t>Направленность занятий в микроцик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й день - технико-тактическая подготовка (2 ч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-й день - физическая подготовка (1ч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-й день - игровая подготовка (2 ч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-й день - отды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-й день - технико-тактическая подготовка (2 ч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-й день - игровая подготовка (2 ч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оревновательные:</w:t>
      </w:r>
      <w:r>
        <w:rPr/>
        <w:t xml:space="preserve"> 17 и 18, 29 и 30, 38 и 39.</w:t>
      </w:r>
    </w:p>
    <w:p>
      <w:pPr>
        <w:pStyle w:val="Normal"/>
        <w:rPr/>
      </w:pPr>
      <w:r>
        <w:rPr/>
        <w:t>Направленность занятий в микроцикле:</w:t>
      </w:r>
    </w:p>
    <w:p>
      <w:pPr>
        <w:pStyle w:val="Normal"/>
        <w:rPr/>
      </w:pPr>
      <w:r>
        <w:rPr/>
        <w:t>1-й день - технико-тактическая подготовка (2 ч);</w:t>
      </w:r>
    </w:p>
    <w:p>
      <w:pPr>
        <w:pStyle w:val="Normal"/>
        <w:rPr/>
      </w:pPr>
      <w:r>
        <w:rPr/>
        <w:t xml:space="preserve"> </w:t>
      </w:r>
      <w:r>
        <w:rPr/>
        <w:t>2-й день - технико-тактическая подготовка (2 ч);</w:t>
      </w:r>
    </w:p>
    <w:p>
      <w:pPr>
        <w:pStyle w:val="Normal"/>
        <w:rPr/>
      </w:pPr>
      <w:r>
        <w:rPr/>
        <w:t xml:space="preserve"> </w:t>
      </w:r>
      <w:r>
        <w:rPr/>
        <w:t>3-й день - игровая подготовка (1ч);</w:t>
      </w:r>
    </w:p>
    <w:p>
      <w:pPr>
        <w:pStyle w:val="Normal"/>
        <w:rPr/>
      </w:pPr>
      <w:r>
        <w:rPr/>
        <w:t xml:space="preserve"> </w:t>
      </w:r>
      <w:r>
        <w:rPr/>
        <w:t>4-й день - отдых;</w:t>
      </w:r>
    </w:p>
    <w:p>
      <w:pPr>
        <w:pStyle w:val="Normal"/>
        <w:rPr/>
      </w:pPr>
      <w:r>
        <w:rPr/>
        <w:t xml:space="preserve"> </w:t>
      </w:r>
      <w:r>
        <w:rPr/>
        <w:t>5-й день - технико-тактическая подготовка (2 ч);</w:t>
      </w:r>
    </w:p>
    <w:p>
      <w:pPr>
        <w:pStyle w:val="Normal"/>
        <w:rPr/>
      </w:pPr>
      <w:r>
        <w:rPr/>
        <w:t xml:space="preserve"> </w:t>
      </w:r>
      <w:r>
        <w:rPr/>
        <w:t>6-й день - игровая подготовка (2 ч);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оревновательные:</w:t>
      </w:r>
      <w:r>
        <w:rPr/>
        <w:t xml:space="preserve"> 19, 31, 40.</w:t>
      </w:r>
    </w:p>
    <w:p>
      <w:pPr>
        <w:pStyle w:val="Normal"/>
        <w:rPr/>
      </w:pPr>
      <w:r>
        <w:rPr/>
        <w:t xml:space="preserve"> </w:t>
      </w:r>
      <w:r>
        <w:rPr/>
        <w:t>В соревновательном микроцикле проводятся 3-4 игры с восста</w:t>
        <w:softHyphen/>
        <w:t>новительными заня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ность и номера недельных микроциклов</w:t>
      </w:r>
    </w:p>
    <w:p>
      <w:pPr>
        <w:pStyle w:val="Normal"/>
        <w:jc w:val="center"/>
        <w:rPr/>
      </w:pPr>
      <w:r>
        <w:rPr>
          <w:b/>
          <w:bCs/>
        </w:rPr>
        <w:t>ПЕРВОГО ГОДА ОБУЧЕНИЯ В - ТРЕНИРОВОЧНЫХ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е подготовительные микроциклы:</w:t>
      </w:r>
      <w:r>
        <w:rPr/>
        <w:t xml:space="preserve"> 1-9, 20-25, 32-34, 41-46.</w:t>
      </w:r>
    </w:p>
    <w:p>
      <w:pPr>
        <w:pStyle w:val="Normal"/>
        <w:rPr/>
      </w:pP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 - технико-такт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2-й день - физическая подготовка (2 ч);</w:t>
      </w:r>
    </w:p>
    <w:p>
      <w:pPr>
        <w:pStyle w:val="Normal"/>
        <w:rPr/>
      </w:pPr>
      <w:r>
        <w:rPr/>
        <w:t xml:space="preserve"> </w:t>
      </w:r>
      <w:r>
        <w:rPr/>
        <w:t>3-й день - технико-такт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4-й день - отдых;</w:t>
      </w:r>
    </w:p>
    <w:p>
      <w:pPr>
        <w:pStyle w:val="Normal"/>
        <w:rPr/>
      </w:pPr>
      <w:r>
        <w:rPr/>
        <w:t xml:space="preserve"> </w:t>
      </w:r>
      <w:r>
        <w:rPr/>
        <w:t>5-й день - физ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6-й день - игров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пециально-подготовительные микроциклы:</w:t>
      </w:r>
      <w:r>
        <w:rPr/>
        <w:t xml:space="preserve"> 10-13, 20-23, 24-27, 35-36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 - технико-такт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2-й день - физ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3-й день - игров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4-й день - отдых;</w:t>
      </w:r>
    </w:p>
    <w:p>
      <w:pPr>
        <w:pStyle w:val="Normal"/>
        <w:rPr/>
      </w:pPr>
      <w:r>
        <w:rPr/>
        <w:t xml:space="preserve"> </w:t>
      </w:r>
      <w:r>
        <w:rPr/>
        <w:t>5-й день - технико-такт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6-й день - игровая подготовка (2 ч);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едсоревновательные микроциклы:</w:t>
      </w:r>
      <w:r>
        <w:rPr/>
        <w:t xml:space="preserve"> 14-18, 28-30, 37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 - технико-такт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2-й день - технико-такт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3-й день - игров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4-й день - отдых;</w:t>
      </w:r>
    </w:p>
    <w:p>
      <w:pPr>
        <w:pStyle w:val="Normal"/>
        <w:rPr/>
      </w:pPr>
      <w:r>
        <w:rPr/>
        <w:t xml:space="preserve"> </w:t>
      </w:r>
      <w:r>
        <w:rPr/>
        <w:t>5-й день - технико-тактическая подготовка (2,5 ч);</w:t>
      </w:r>
    </w:p>
    <w:p>
      <w:pPr>
        <w:pStyle w:val="Normal"/>
        <w:rPr/>
      </w:pPr>
      <w:r>
        <w:rPr/>
        <w:t xml:space="preserve"> </w:t>
      </w:r>
      <w:r>
        <w:rPr/>
        <w:t>6-й день - игровая подготовка (2 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оревновательные микроциклы:</w:t>
      </w:r>
      <w:r>
        <w:rPr/>
        <w:t xml:space="preserve"> 19, 31,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тельном микроцикле проводится 3-4 игры подря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ность и номера   недельных микроцик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ТОРОГО ГОДА ОБУЧЕНИЯ В -ТРЕНИРОВОЧНЫХ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е подготовительные микроциклы:</w:t>
      </w:r>
      <w:r>
        <w:rPr/>
        <w:t xml:space="preserve"> 1-4,10-13,20-25, 32-34,41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занятий в микроцикле:</w:t>
      </w:r>
    </w:p>
    <w:p>
      <w:pPr>
        <w:pStyle w:val="Normal"/>
        <w:rPr/>
      </w:pPr>
      <w:r>
        <w:rPr/>
        <w:t>1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,5 ч) - технико-тактическая подготовка.</w:t>
      </w:r>
    </w:p>
    <w:p>
      <w:pPr>
        <w:pStyle w:val="Normal"/>
        <w:rPr/>
      </w:pPr>
      <w:r>
        <w:rPr/>
        <w:t>2-й день. 1 занятие (2 ч) - физическая подготовка.</w:t>
      </w:r>
    </w:p>
    <w:p>
      <w:pPr>
        <w:pStyle w:val="Normal"/>
        <w:rPr/>
      </w:pPr>
      <w:r>
        <w:rPr/>
        <w:t>3-й день. 1-е занятие (1,5 ч) - техническая 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,5 ч) - технико-тактическая подготовка.</w:t>
      </w:r>
    </w:p>
    <w:p>
      <w:pPr>
        <w:pStyle w:val="Normal"/>
        <w:rPr/>
      </w:pPr>
      <w:r>
        <w:rPr/>
        <w:t>4-й день - отдых.</w:t>
      </w:r>
    </w:p>
    <w:p>
      <w:pPr>
        <w:pStyle w:val="Normal"/>
        <w:rPr/>
      </w:pPr>
      <w:r>
        <w:rPr/>
        <w:t xml:space="preserve"> </w:t>
      </w:r>
      <w:r>
        <w:rPr/>
        <w:t>5-й день. 1 занятие (2 ч) - физ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,5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пециально-подготовительные микроциклы:</w:t>
      </w:r>
      <w:r>
        <w:rPr/>
        <w:t xml:space="preserve"> 5-6, 14-16, 26-28, 35-37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 занятие (2 ч) - физ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 - отдых.</w:t>
      </w:r>
    </w:p>
    <w:p>
      <w:pPr>
        <w:pStyle w:val="Normal"/>
        <w:rPr/>
      </w:pPr>
      <w:r>
        <w:rPr/>
        <w:t>5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соревновательные микроциклы: </w:t>
      </w:r>
      <w:r>
        <w:rPr/>
        <w:t>7-8, 17-18, 29-30, 38-39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 занятие (2,5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 - отдых.</w:t>
      </w:r>
    </w:p>
    <w:p>
      <w:pPr>
        <w:pStyle w:val="Normal"/>
        <w:rPr/>
      </w:pPr>
      <w:r>
        <w:rPr/>
        <w:t>5-й день. 1 занятие (2,5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 ч) - игровая подготовка. 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оревновательные микроциклы:</w:t>
      </w:r>
      <w:r>
        <w:rPr/>
        <w:t xml:space="preserve"> 19, 31, 40.</w:t>
      </w:r>
    </w:p>
    <w:p>
      <w:pPr>
        <w:pStyle w:val="Normal"/>
        <w:rPr/>
      </w:pPr>
      <w:r>
        <w:rPr/>
        <w:t xml:space="preserve"> </w:t>
      </w:r>
      <w:r>
        <w:rPr/>
        <w:t>В соревновательном микроцикле проводится 3-4 игры подря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ность и номера недельных микроциклов</w:t>
      </w:r>
    </w:p>
    <w:p>
      <w:pPr>
        <w:pStyle w:val="Normal"/>
        <w:jc w:val="center"/>
        <w:rPr/>
      </w:pPr>
      <w:r>
        <w:rPr>
          <w:b/>
          <w:bCs/>
        </w:rPr>
        <w:t>ТРЕТЬЕГО ГОДА ОБУЧЕНИЯ В - ТРЕНИРОВОЧНЫХ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е подготовительные микроциклы:</w:t>
      </w:r>
      <w:r>
        <w:rPr/>
        <w:t xml:space="preserve"> 1-3, 10-13, 20-24, 32-35.</w:t>
      </w:r>
    </w:p>
    <w:p>
      <w:pPr>
        <w:pStyle w:val="Normal"/>
        <w:rPr/>
      </w:pP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 ч) - совершенствование быстроты и прыгучести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-е занятие (1 ч) - совершенствование игровой ловкости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1 ч) - совершенствование качеств, необходимых для броска;</w:t>
      </w:r>
    </w:p>
    <w:p>
      <w:pPr>
        <w:pStyle w:val="Normal"/>
        <w:rPr/>
      </w:pPr>
      <w:r>
        <w:rPr/>
        <w:t>                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-е занятие (1 ч) - совершенствование быстроты и прыгучести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 ч) - игров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пециально-подготовительные микроциклы:</w:t>
      </w:r>
      <w:r>
        <w:rPr/>
        <w:t xml:space="preserve"> 4-6, 14-16, 25-28, 36-39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ч)- совершенствование прыгучести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 занятие (2 ч) - совершенствование ловкости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2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ч)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-е занятие (1 ч) - совершенствование игровой ловкости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-е занятие (2 ч) - игров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 ч) - теорет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едсоревновательные микроциклы:</w:t>
      </w:r>
      <w:r>
        <w:rPr/>
        <w:t xml:space="preserve"> 7 и 8, 17 и 18, 29 и 30, 40 и 41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</w:t>
      </w:r>
    </w:p>
    <w:p>
      <w:pPr>
        <w:pStyle w:val="Normal"/>
        <w:rPr/>
      </w:pPr>
      <w:r>
        <w:rPr/>
        <w:t>2-й день. 1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-е занятие (2 ч) - индивидуальн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 ч) - восстановительные мероприятия.</w:t>
      </w:r>
    </w:p>
    <w:p>
      <w:pPr>
        <w:pStyle w:val="Normal"/>
        <w:rPr/>
      </w:pPr>
      <w:r>
        <w:rPr/>
        <w:t xml:space="preserve"> </w:t>
      </w:r>
      <w:r>
        <w:rPr/>
        <w:t>5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 е занятие (1 ч) _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 ч) - игровая подготовка - теорет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оревновательные микроциклы:</w:t>
      </w:r>
      <w:r>
        <w:rPr/>
        <w:t xml:space="preserve"> 9, 19, 31, 42.</w:t>
      </w:r>
    </w:p>
    <w:p>
      <w:pPr>
        <w:pStyle w:val="Normal"/>
        <w:rPr/>
      </w:pPr>
      <w:r>
        <w:rPr/>
        <w:t xml:space="preserve"> </w:t>
      </w:r>
      <w:r>
        <w:rPr/>
        <w:t>Проводится 3-5 календарных игр и восстановительные занятия между ними. На игру отводится 1,5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ность и номера недельных микроцик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ГОДА ОБУЧЕНИЯ В -ТРЕНИРОВОЧНЫХ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е подготовительные микроциклы:</w:t>
      </w:r>
      <w:r>
        <w:rPr/>
        <w:t xml:space="preserve"> 1-4, 10-12, 20-22, 32, 33.</w:t>
      </w:r>
    </w:p>
    <w:p>
      <w:pPr>
        <w:pStyle w:val="Normal"/>
        <w:rPr/>
      </w:pP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-е занятие (1 ч) - физическая подготовка;</w:t>
      </w:r>
    </w:p>
    <w:p>
      <w:pPr>
        <w:pStyle w:val="Normal"/>
        <w:rPr/>
      </w:pPr>
      <w:r>
        <w:rPr/>
        <w:t>                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 ч) - игровая и теорет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ециально-подготовительные микроциклы:</w:t>
      </w:r>
      <w:r>
        <w:rPr/>
        <w:t xml:space="preserve"> 5, 6, 13-16, 23-28, 34-39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ч)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 занятие (2 ч) - физ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2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 ч) - игровая и теорет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едсоревновательные микроциклы:</w:t>
      </w:r>
      <w:r>
        <w:rPr/>
        <w:t xml:space="preserve"> 7 и 8, 17 и 18, 29 и 30, 40 и 41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2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1 час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контрольная или календарная игра — теорет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ревновательные микроциклы:</w:t>
      </w:r>
      <w:r>
        <w:rPr/>
        <w:t xml:space="preserve"> 9, 19, 31, 42.</w:t>
      </w:r>
    </w:p>
    <w:p>
      <w:pPr>
        <w:pStyle w:val="Normal"/>
        <w:rPr/>
      </w:pPr>
      <w:r>
        <w:rPr/>
        <w:t xml:space="preserve"> </w:t>
      </w:r>
      <w:r>
        <w:rPr/>
        <w:t>Проводится 4-6 календарных игр и восстановительные занятия между н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ность и норма недельных микроцик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ГО ГОДА ОБУЧЕНИЯ В -ТРЕНИРОВОЧНЫХ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ще подготовительные микроциклы: </w:t>
      </w:r>
      <w:r>
        <w:rPr/>
        <w:t>1-3, 10-12, 20-23, 32-38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;</w:t>
      </w:r>
    </w:p>
    <w:p>
      <w:pPr>
        <w:pStyle w:val="Normal"/>
        <w:rPr/>
      </w:pPr>
      <w:r>
        <w:rPr/>
        <w:t xml:space="preserve"> </w:t>
      </w:r>
      <w:r>
        <w:rPr/>
        <w:t>2-й день. 1-е занятие (2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 ч) - физ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пециально-подготовительные микроциклы:</w:t>
      </w:r>
      <w:r>
        <w:rPr/>
        <w:t xml:space="preserve"> 4-6, 13-15, 24-27, 39-43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-е занятие (2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ч)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1 ч) 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-е занятие (1ч)- физ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-е занятие (2 ч) - календарная или контрольная игр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1ч)- теоре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соревновательные микроциклы: </w:t>
      </w:r>
      <w:r>
        <w:rPr/>
        <w:t>7 и 8, 16 и 18, 28-30, 44-46.</w:t>
      </w:r>
    </w:p>
    <w:p>
      <w:pPr>
        <w:pStyle w:val="Normal"/>
        <w:rPr/>
      </w:pPr>
      <w:r>
        <w:rPr/>
        <w:t xml:space="preserve"> </w:t>
      </w:r>
      <w:r>
        <w:rPr/>
        <w:t>Направленность занятий в микроцикле:</w:t>
      </w:r>
    </w:p>
    <w:p>
      <w:pPr>
        <w:pStyle w:val="Normal"/>
        <w:rPr/>
      </w:pPr>
      <w:r>
        <w:rPr/>
        <w:t xml:space="preserve"> </w:t>
      </w:r>
      <w:r>
        <w:rPr/>
        <w:t>1-й день. 1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2-й день. 1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3-й день. 1-е занятие (1 ч) - технико-тактическая подготовка;</w:t>
      </w:r>
    </w:p>
    <w:p>
      <w:pPr>
        <w:pStyle w:val="Normal"/>
        <w:rPr/>
      </w:pPr>
      <w:r>
        <w:rPr/>
        <w:t>                </w:t>
      </w:r>
      <w:r>
        <w:rPr/>
        <w:t>2-е занятие (2 ч) - игровая подготовка.</w:t>
      </w:r>
    </w:p>
    <w:p>
      <w:pPr>
        <w:pStyle w:val="Normal"/>
        <w:rPr/>
      </w:pPr>
      <w:r>
        <w:rPr/>
        <w:t xml:space="preserve"> </w:t>
      </w:r>
      <w:r>
        <w:rPr/>
        <w:t>4-й день. 1 занятие (2 ч) - индивидуальная подготовка.</w:t>
      </w:r>
    </w:p>
    <w:p>
      <w:pPr>
        <w:pStyle w:val="Normal"/>
        <w:rPr/>
      </w:pPr>
      <w:r>
        <w:rPr/>
        <w:t xml:space="preserve"> </w:t>
      </w:r>
      <w:r>
        <w:rPr/>
        <w:t>5-й день. 1 занятие (2 ч) - технико-так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6-й день. 1-е занятие (1 ч) - технико-тактическая подготовка;</w:t>
      </w:r>
    </w:p>
    <w:p>
      <w:pPr>
        <w:pStyle w:val="Normal"/>
        <w:rPr/>
      </w:pPr>
      <w:r>
        <w:rPr/>
        <w:t xml:space="preserve">                </w:t>
      </w:r>
      <w:r>
        <w:rPr/>
        <w:t>2-е занятие (2 ч) - контрольная или календарная игра — теоретическая подготовка.</w:t>
      </w:r>
    </w:p>
    <w:p>
      <w:pPr>
        <w:pStyle w:val="Normal"/>
        <w:rPr/>
      </w:pPr>
      <w:r>
        <w:rPr/>
        <w:t xml:space="preserve"> </w:t>
      </w:r>
      <w:r>
        <w:rPr/>
        <w:t>7-й день -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оревновательные микроциклы:</w:t>
      </w:r>
      <w:r>
        <w:rPr/>
        <w:t xml:space="preserve"> 9, 19, 31, 47.</w:t>
      </w:r>
    </w:p>
    <w:p>
      <w:pPr>
        <w:pStyle w:val="Normal"/>
        <w:rPr/>
      </w:pPr>
      <w:r>
        <w:rPr/>
        <w:t xml:space="preserve"> </w:t>
      </w:r>
      <w:r>
        <w:rPr/>
        <w:t>Проводится 4-6 календарных игр и восстановительные занятия между н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РОГРАММНЫЙ МАТЕРИАЛ ДЛЯ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ФИЗ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всех возрастных груп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 подготовительные упражнени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Строевые упражнения</w:t>
      </w:r>
      <w:r>
        <w:rPr/>
        <w:t>. 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е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ук и плечевого пояса</w:t>
      </w:r>
      <w:r>
        <w:rPr/>
        <w:t>. 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ног</w:t>
      </w:r>
      <w:r>
        <w:rPr/>
        <w:t>. 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шеи и туловища</w:t>
      </w:r>
      <w:r>
        <w:rPr/>
        <w:t>. 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всех групп мышц</w:t>
      </w:r>
      <w:r>
        <w:rPr/>
        <w:t>. Могут выполняться с короткой и длинной скакалкой, гантелями, набивными мячами, мешочка</w:t>
        <w:softHyphen/>
        <w:t>ми с песком, резиновыми амортизаторами, палками, со штангой (для юношей)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силы</w:t>
      </w:r>
      <w:r>
        <w:rPr/>
        <w:t>. 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ческой стенке. Упражнения со штангой: толчки, выпрыгивания, приседания. Упражнения с набивными мячами. Упражнения на тренажере типа «геркулес»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быстроты</w:t>
      </w:r>
      <w:r>
        <w:rPr/>
        <w:t>. 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гибкости</w:t>
      </w:r>
      <w:r>
        <w:rPr/>
        <w:t>. 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ловкости</w:t>
      </w:r>
      <w:r>
        <w:rPr/>
        <w:t>. Разнонаправленные движе</w:t>
        <w:softHyphen/>
        <w:t>ния рук и ног. Кувырки вперед, назад, в стороны с места, с разбега и с прыжка. Перевороты вперед, в стороны, назад. Стойки на голо</w:t>
        <w:softHyphen/>
        <w:t>ве, руках и лопатках. Прыжки опорные через козла, коня. Прыжки с подкидного мостика. Прыжки на батуте. Упражнения в равнове</w:t>
        <w:softHyphen/>
        <w:t>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  <w:br/>
        <w:t xml:space="preserve">- </w:t>
      </w:r>
      <w:r>
        <w:rPr>
          <w:b/>
          <w:i/>
        </w:rPr>
        <w:t>Упражнения типа «полоса препятствий»:</w:t>
      </w:r>
      <w:r>
        <w:rPr/>
        <w:t xml:space="preserve"> с перелезанием, пролезанием, перепрыгиванием, кувырками, с различными перемеще</w:t>
        <w:softHyphen/>
        <w:t>ниями, переноской нескольких предметов одновременно (четырех баскетбольных мячей), ловлей и метанием мячей. Игра в мини-футбол, в теннис большой и малый (настольный), в волейбол, в бадминтон.</w:t>
        <w:br/>
        <w:t xml:space="preserve">- </w:t>
      </w:r>
      <w:r>
        <w:rPr>
          <w:b/>
          <w:i/>
        </w:rPr>
        <w:t>Упражнения для развития скоростно-силовых качеств</w:t>
      </w:r>
      <w:r>
        <w:rPr/>
        <w:t>. 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 с бегом, прыжками, метаниями. Метание гранаты, копья, диска, толкание ядра. Групповые упражнения с гимнастической скамейкой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общей выносливости</w:t>
      </w:r>
      <w:r>
        <w:rPr/>
        <w:t>. 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ьно-подготовительные упраж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Упражнения для развития быстроты движения и прыгучести</w:t>
      </w:r>
      <w:r>
        <w:rPr/>
        <w:t>. 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.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</w:t>
        <w:softHyphen/>
        <w:t>гом, лицом и спиной вперед, челночный бег, с поворотом). Бег на короткие отрезки с прыжками в конце, середине, начале дистан</w:t>
        <w:softHyphen/>
        <w:t>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качеств, необходимых для выполнения броска</w:t>
      </w:r>
      <w:r>
        <w:rPr/>
        <w:t>. Сгибание и разгибание рук в лучезапястных суставах и круговые движения кистями. Отталкивание от стены ладонями и паль</w:t>
        <w:softHyphen/>
        <w:t>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</w:t>
        <w:softHyphen/>
        <w:t>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ке с подкидного мостика на точность попадания в мишени на полу и на стене, в ворота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игровой ловкости</w:t>
      </w:r>
      <w:r>
        <w:rPr/>
        <w:t>. Подбрасывание и ловля мяча в ходьбе и беге, после поворота, кувырков, падения. Ловля мяча после кувырка с попаданием в цель. Метание теннисно</w:t>
        <w:softHyphen/>
        <w:t>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</w:t>
        <w:softHyphen/>
        <w:t>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rPr/>
      </w:pPr>
      <w:r>
        <w:rPr/>
        <w:t xml:space="preserve"> </w:t>
      </w:r>
      <w:r>
        <w:rPr/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Упражнения для развития специальной выносливости</w:t>
      </w:r>
      <w:r>
        <w:rPr/>
        <w:t>. 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</w:t>
        <w:softHyphen/>
        <w:t>нем, с заданным темпом перехода от защиты к нападению и обратно. Круговая тренировка (скоростно-силовая, специальна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ИНСТРУКТОРСКАЯ И СУДЕЙСКАЯ ПРАК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всего периода обучения тренер должен готовить себе помощников, привлекая учащихся к организации занятий и прове</w:t>
        <w:softHyphen/>
        <w:t>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spacing w:lineRule="auto" w:line="360"/>
        <w:rPr/>
      </w:pPr>
      <w:r>
        <w:rPr/>
        <w:t>По учебной работе необходимо последовательно освоить следующие навыки и умения:</w:t>
        <w:br/>
        <w:t>1. Построить группу и подать основные команды на месте и в движении.</w:t>
        <w:br/>
        <w:t>2. Составить конспект и провести разминку в группе.</w:t>
        <w:br/>
        <w:t>3. Определить и исправить ошибки в выполнении приемов у товарища по команде.</w:t>
        <w:br/>
        <w:t>4. Провести тренировочное занятие в младших группах под наблюдением тренера.</w:t>
        <w:br/>
        <w:t>5. Составить конспект урока и провести занятие с командой в общеобразовательной школе.</w:t>
        <w:br/>
        <w:t>6. Провести подготовку команды своего класса к соревнованиям.</w:t>
        <w:br/>
        <w:t>7. Руководить командой класса на соревнованиях.</w:t>
        <w:br/>
        <w:t>Для получения звания судьи по спорту каждый занимающийся должен освоить следующие навыки и умения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Составить положение о проведении первенства школы по баскетболу.</w:t>
        <w:br/>
        <w:t>2. Вести протокол игры.</w:t>
        <w:br/>
        <w:t>3. Участвовать в судействе учебных игр совместно с тренером.</w:t>
        <w:br/>
        <w:t>4. Провести судейство учебных игр в поле (самостоятельно).</w:t>
        <w:br/>
        <w:t>5. Участвовать в судействе официальных соревнований в роли судьи в поле и в составе секретариата.</w:t>
        <w:br/>
        <w:t>6. Судить игры в качестве судьи в поле.</w:t>
        <w:br/>
        <w:t>Выпускник спортивной школы должен получить звания «Инструктор-общественник» и «Судья по спорту». На этапе углубленной специализации надо организовать специальный семинар по подготовке общественных тренеров и судей. Участники семинара сдают зачет или экзамен по теории и практике, который оформляется протоколом. Присвоение званий производится приказом или распоряжением по ДЮСШ, СДЮШ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6. ВОСПИТАТЕЛЬНАЯ РАБОТ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воспитательной работы в спортивной школе состоит в том, что тренер-преподаватель проводит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ые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чный пример и педагогическое мастерство тренера; - высокая организация учебно-тренировоч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атмосфера трудолюбия, взаимопомощи, творч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дружный коллекти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система морального стимул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аставничество опытных спортсме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оспитательн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е место в воспитательной работе отводит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 на площадке и вне ее. Здесь важно сформировать у занимающихся должное отношение к запрещенным приемам и действиям в баскетболе (допинг, неспортивное поведение, взаимоотно</w:t>
        <w:softHyphen/>
        <w:t xml:space="preserve">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 контроля за успешностью воспитательной работы в команд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КОНТРОЛЬ В ПРОЦЕССЕ ПОДГОТОВКИ (МЕТОДИЧЕСКИЕ УКАЗАНИЯ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учебно-тренировочной работы систематически ведется учет подготовленности пут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и результатов выступления в соревнованиях команды и индивидуальных игровых показа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ыполнения контрольных упражнений по общей и специальной физической подготовке, для чего организуются специальные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руппы начальной подготовки детей принимают с 9-летнего возраста. Зачислять в эти группы можно и более старших детей, которые хотят заниматься баскетболом. Для этого предлагаются нормативные требования для раз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онтроль подготовленности баскетболистов учебно-тренировочных групп необходимо вести с учетом их биологического возраста. А это значит, что важно учитывать не только год обучения в ДЮСШ, а фактические возможности юных спортсменов на данном этапе их физического развития. Даже по паспортному возрасту  занимающиеся в одной группе отличаются на целый год, а по биологическому это отличие может быть еще боль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юных игроков, выходящих за рамки указанных ростовых границ (низкорослые и гиганты), должен осуществляться индивидуально. Если результат не укладывается в крайнюю норму соответствующей таблицы, оценку надо производить, ориентируясь на принятый для данного теста «шаг» количества баллов и секунд или санти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у подготовленности баскетболисток с ориентиром на длину тела проводить не всегда рационально, так как биологический возраст спортсменок не находит такого конкретного отражения в антропометрических показателях, как у юношей. Поэтому можно определить уровень подготовленности, ориентируясь на количество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/>
        <w:t>Оптимальный уровень физической подготовленности очень важен для совершенствования мастерства баскетболистов, уровень их результатов по каждому тестовому заданию не должен быть ниже приведенных в таблице: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НОРМАТИВНЫЕ ТРЕБОВАНИЯ ПО ФИЗИЧЕСКОЙ ПОДГОТОВКЕ</w:t>
      </w:r>
    </w:p>
    <w:p>
      <w:pPr>
        <w:pStyle w:val="Normal"/>
        <w:jc w:val="center"/>
        <w:rPr/>
      </w:pPr>
      <w:r>
        <w:rPr>
          <w:b/>
        </w:rPr>
        <w:t>ДЛЯ ГРУПП НАЧАЛЬНОЙ ПОДГОТОВКИ</w:t>
      </w:r>
    </w:p>
    <w:p>
      <w:pPr>
        <w:pStyle w:val="Normal"/>
        <w:rPr/>
      </w:pPr>
      <w:r>
        <w:rPr/>
        <w:t> 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720"/>
        <w:gridCol w:w="720"/>
        <w:gridCol w:w="948"/>
        <w:gridCol w:w="852"/>
        <w:gridCol w:w="720"/>
        <w:gridCol w:w="846"/>
        <w:gridCol w:w="878"/>
        <w:gridCol w:w="70"/>
        <w:gridCol w:w="950"/>
        <w:gridCol w:w="1036"/>
        <w:gridCol w:w="8"/>
      </w:tblGrid>
      <w:tr>
        <w:trPr>
          <w:trHeight w:val="8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подскока (см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20 м (с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40 с (м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0 м (мин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ыжок в длину с места (см)</w:t>
            </w:r>
          </w:p>
        </w:tc>
      </w:tr>
      <w:tr>
        <w:trPr>
          <w:trHeight w:val="1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– 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п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– 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п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– 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п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 п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ТРЕБОВАНИЯ ПО ФИЗИЧЕСКОЙ ПОДГОТОВКЕ</w:t>
      </w:r>
    </w:p>
    <w:p>
      <w:pPr>
        <w:pStyle w:val="Normal"/>
        <w:jc w:val="center"/>
        <w:rPr/>
      </w:pPr>
      <w:r>
        <w:rPr>
          <w:b/>
        </w:rPr>
        <w:t xml:space="preserve">ДЛЯ - ТРЕНИРОВОЧНЫХ ГРУПП </w:t>
      </w:r>
    </w:p>
    <w:p>
      <w:pPr>
        <w:pStyle w:val="Normal"/>
        <w:rPr/>
      </w:pPr>
      <w:r>
        <w:rPr/>
        <w:t> 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720"/>
        <w:gridCol w:w="720"/>
        <w:gridCol w:w="948"/>
        <w:gridCol w:w="852"/>
        <w:gridCol w:w="720"/>
        <w:gridCol w:w="846"/>
        <w:gridCol w:w="878"/>
        <w:gridCol w:w="70"/>
        <w:gridCol w:w="950"/>
        <w:gridCol w:w="1036"/>
        <w:gridCol w:w="8"/>
      </w:tblGrid>
      <w:tr>
        <w:trPr>
          <w:trHeight w:val="8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подскока (см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20 м (с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40 с (м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0 м (мин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</w:tr>
      <w:tr>
        <w:trPr>
          <w:trHeight w:val="13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– 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п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– 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 п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– 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– 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п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 п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ТРЕБОВАНИЯ ПО ТЕХН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НАЧАЛЬНОЙ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64"/>
        <w:gridCol w:w="1015"/>
        <w:gridCol w:w="1163"/>
        <w:gridCol w:w="1015"/>
        <w:gridCol w:w="1163"/>
        <w:gridCol w:w="1015"/>
        <w:gridCol w:w="1163"/>
        <w:gridCol w:w="1015"/>
      </w:tblGrid>
      <w:tr>
        <w:trPr>
          <w:trHeight w:val="8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защитной стойке (с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е ведение</w:t>
            </w:r>
          </w:p>
          <w:p>
            <w:pPr>
              <w:pStyle w:val="Normal"/>
              <w:rPr/>
            </w:pPr>
            <w:r>
              <w:rPr/>
              <w:t>(с, попадания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</w:t>
            </w:r>
          </w:p>
          <w:p>
            <w:pPr>
              <w:pStyle w:val="Normal"/>
              <w:rPr/>
            </w:pPr>
            <w:r>
              <w:rPr/>
              <w:t>(с, попадания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броски (%)</w:t>
            </w:r>
          </w:p>
        </w:tc>
      </w:tr>
      <w:tr>
        <w:trPr>
          <w:trHeight w:val="1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НЫЕ ТРЕБОВАНИЯ ПО ТЕХНИЧЕСКОЙ ПОДГОТОВКЕ</w:t>
      </w:r>
    </w:p>
    <w:p>
      <w:pPr>
        <w:pStyle w:val="Normal"/>
        <w:jc w:val="center"/>
        <w:rPr/>
      </w:pPr>
      <w:r>
        <w:rPr>
          <w:b/>
        </w:rPr>
        <w:t xml:space="preserve">ДЛЯ - ТРЕНИРОВОЧНЫХ ГРУПП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9"/>
        <w:gridCol w:w="834"/>
        <w:gridCol w:w="950"/>
        <w:gridCol w:w="835"/>
        <w:gridCol w:w="950"/>
        <w:gridCol w:w="835"/>
        <w:gridCol w:w="950"/>
        <w:gridCol w:w="835"/>
        <w:gridCol w:w="950"/>
        <w:gridCol w:w="835"/>
      </w:tblGrid>
      <w:tr>
        <w:trPr>
          <w:trHeight w:val="8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в защитной стойке (с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е ведение</w:t>
            </w:r>
          </w:p>
          <w:p>
            <w:pPr>
              <w:pStyle w:val="Normal"/>
              <w:rPr/>
            </w:pPr>
            <w:r>
              <w:rPr/>
              <w:t>(с, попадания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</w:t>
            </w:r>
          </w:p>
          <w:p>
            <w:pPr>
              <w:pStyle w:val="Normal"/>
              <w:rPr/>
            </w:pPr>
            <w:r>
              <w:rPr/>
              <w:t>(с, попадания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броски (%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 (%)</w:t>
            </w:r>
          </w:p>
        </w:tc>
      </w:tr>
      <w:tr>
        <w:trPr>
          <w:trHeight w:val="1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ртнов Ю.М, Башкирова В. Г. и др.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. - М.: Советский спорт, 2009 - 100 с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3:00Z</dcterms:created>
  <dc:creator>User</dc:creator>
  <dc:description/>
  <cp:keywords/>
  <dc:language>en-US</dc:language>
  <cp:lastModifiedBy>User</cp:lastModifiedBy>
  <dcterms:modified xsi:type="dcterms:W3CDTF">2020-07-30T05:13:00Z</dcterms:modified>
  <cp:revision>2</cp:revision>
  <dc:subject/>
  <dc:title>Программа по баскетболу для спортивных школ</dc:title>
</cp:coreProperties>
</file>